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ZAKŁADOWEGO FUNDUSZU</w:t>
      </w:r>
    </w:p>
    <w:p>
      <w:pPr>
        <w:pStyle w:val="Heading2"/>
        <w:rPr/>
      </w:pPr>
      <w:r>
        <w:rPr/>
        <w:t>ŚWIADCZEŃ SOCJALNYCH</w:t>
      </w:r>
    </w:p>
    <w:p>
      <w:pPr>
        <w:pStyle w:val="Normal"/>
        <w:jc w:val="center"/>
        <w:rPr/>
      </w:pPr>
      <w:r>
        <w:rPr>
          <w:b/>
          <w:bCs/>
        </w:rPr>
        <w:t xml:space="preserve">SZKOŁY PODSTAWOWEJ NR 5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MARII KONOPNIC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ATOWIC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 Zakładowego Funduszu Świadczeń Socjalnych opracowany został                        na podstawie przepis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26 stycznia 1982 r. – Karta Nauczyciela (tj. Dz. U. z 2014r., poz. 191 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y z dnia 4 marca 1994r. o zakładowym funduszu świadczeń socjalnych                   (tj. Dz. U. z 2012 r., poz. 592, z późn. zm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enie Ministra Pracy i Polityki Społecznej z dnia 9 marca 2009 r. w sprawie sposobu ustalania przeciętnej liczby zatrudnionych w celu naliczenia odpisu              na zakładowy fundusz świadczeń socjalnych (Dz. U. z 2009r. Nr 43, poz. 349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1 marca 2004 r. o podatku od towarów i usług (Dz. U. z 2011 r. Nr 111, poz. 1054, z późn. zm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6 lipca 1991 r. o podatku dochodowym od osób fizycznych                   (Dz. U. z 2012 r., poz.361, z późn. zm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10 maja 2013 r. o zmianie ww. ustawy o opiece nad dziećmi w wieku do lat 3 oraz niektórych innych ustaw (Dz. U. 2013 poz.747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3 maja 1991 r. o związkach zawodowych (Dz.  U. z 2001 Nr 79, poz.854 z późn. zm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wa z dnia 26 czerwca 1974 r. Kodeks pracy (Dz. U. z 19998 Nr 21, poz. 94 z późn. zm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gulamin określa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soby uprawnione do korzystania ze świadczeń i pomocy z ZFŚS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cele, na które przeznacza się środki ZFŚS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sady i warunki przyznawania świadczeń i pomocy ZFŚ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FŚS tworzy się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la nauczycieli z odpisu ustalonego na podstawie art. 53 Karty Nauczyciela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dla pracowników nie będących nauczycielami z odpisu ustalonego na podstawie ustawy o zakładowym funduszu świadczeń socjalny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mogą być zwiększone poprzez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wpływy z funduszu opłat pobieranych od osób i jednostek organizacyjnych korzystających z działalności socjalnej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darowizny oraz zapisy osób fizycznych i prawnych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odsetki od środków funduszu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wpływy z oprocentowanych pożyczek na cele mieszkaniowe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wierzytelności likwidowanych zakładowych funduszy socjalnego i mieszkaniowych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</w:t>
      </w:r>
      <w:r>
        <w:rPr>
          <w:rFonts w:cs="TimesNewRoman,Bold;Times New Roman" w:ascii="TimesNewRoman,Bold;Times New Roman" w:hAnsi="TimesNewRoman,Bold;Times New Roman"/>
        </w:rPr>
        <w:t xml:space="preserve">6) przychody ze sprzedaży, dzierżawy i likwidacji środków trwałych służących       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    </w:t>
      </w:r>
      <w:r>
        <w:rPr>
          <w:rFonts w:cs="TimesNewRoman,Bold;Times New Roman" w:ascii="TimesNewRoman,Bold;Times New Roman" w:hAnsi="TimesNewRoman,Bold;Times New Roman"/>
        </w:rPr>
        <w:t xml:space="preserve">działalności socjalnej, w części nie przeznaczonej na utrzymanie lub odtworzenie   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    </w:t>
      </w:r>
      <w:r>
        <w:rPr>
          <w:rFonts w:cs="TimesNewRoman,Bold;Times New Roman" w:ascii="TimesNewRoman,Bold;Times New Roman" w:hAnsi="TimesNewRoman,Bold;Times New Roman"/>
        </w:rPr>
        <w:t>zakładowych obiektów socjalnych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</w:t>
      </w:r>
      <w:r>
        <w:rPr>
          <w:rFonts w:cs="TimesNewRoman,Bold;Times New Roman" w:ascii="TimesNewRoman,Bold;Times New Roman" w:hAnsi="TimesNewRoman,Bold;Times New Roman"/>
        </w:rPr>
        <w:t>7) przychody z tytułu sprzedaży i likwidacji zakładowych domów i lokali mieszkalnych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    </w:t>
      </w:r>
      <w:r>
        <w:rPr>
          <w:rFonts w:cs="TimesNewRoman,Bold;Times New Roman" w:ascii="TimesNewRoman,Bold;Times New Roman" w:hAnsi="TimesNewRoman,Bold;Times New Roman"/>
        </w:rPr>
        <w:t xml:space="preserve">w części nie przeznaczonej na utrzymanie pozostałych zakładowych zasobów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    </w:t>
      </w:r>
      <w:r>
        <w:rPr>
          <w:rFonts w:cs="TimesNewRoman,Bold;Times New Roman" w:ascii="TimesNewRoman,Bold;Times New Roman" w:hAnsi="TimesNewRoman,Bold;Times New Roman"/>
        </w:rPr>
        <w:t>mieszkal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ne środki określone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rodki niewykorzystane w danym roku szkolnym przechodzą na rok następ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na poszczególne formy pomocy socjalnej są przyznawane w formie pieniężnej lub rzeczowej. W przypadku świadczeń rzeczowych osoby uprawnione nie mogą żądać zapłaty ich równo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ziałalność socjalna prowadzona jest w oparciu o roczny plan dochodów i wydatków działalności socjalnej, sporządzony przez pracodawcę w uzgodnieniu z zakładowymi organizacjami związkowymi w terminie do dnia 31 marca każdeg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z ZFŚS przyznawane są przez dyrektora szkoły lub przez osobę upoważnioną w uzgodnieniu z zakładową organizacją związk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mają charakter uznaniowy i przyznawane są na wniosek uprawnionego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wniosków na dofinansowanie do wczasów krajowych i zagranicznych dla osób uprawnionych upływa ostatecznie z dniem 10 maja każdego roku kalendarzowego, a termin składania wniosków do zwiększonych wydatków w okresie zimowym upływa ostatecznie z dniem 10 listopada każdego roku kalendarzowego. </w:t>
      </w:r>
    </w:p>
    <w:p>
      <w:pPr>
        <w:pStyle w:val="Normal"/>
        <w:ind w:left="360" w:hanging="0"/>
        <w:jc w:val="both"/>
        <w:rPr/>
      </w:pPr>
      <w:r>
        <w:rPr/>
        <w:t xml:space="preserve">Wnioski składane po tych terminach nie będą rozpatrywane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8" w:hanging="0"/>
        <w:rPr/>
      </w:pPr>
      <w:r>
        <w:rPr/>
        <w:t>ZASADY POWOŁYWANIA I DZIAŁANIA KOMISJI SOCJ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ałość spraw związanych z planowaniem i wykorzystaniem funduszu prowadzi Komisja Socjalna w składzie: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przedstawiciela pracodawcy,</w:t>
      </w:r>
    </w:p>
    <w:p>
      <w:pPr>
        <w:pStyle w:val="Normal"/>
        <w:numPr>
          <w:ilvl w:val="1"/>
          <w:numId w:val="19"/>
        </w:numPr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przedstawicieli zakładowych organizacji związkowych działających                w placów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wyłania ze swego składu przewodniczącego, zastępcę i sekretarz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dencja Komisji trwa 4 la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32"/>
        </w:numPr>
        <w:ind w:left="720" w:hanging="360"/>
        <w:jc w:val="both"/>
        <w:rPr/>
      </w:pPr>
      <w:r>
        <w:rPr/>
        <w:t>sporządzanie planów wykorzystania środków funduszu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opracowywanie corocznych aneksów określających maksymalne kwoty dopłat                 do poszczególnych rodzajów świadczeń socjalnych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przyjmowanie i rozpatrywanie wniosków o udzielenie pomocy socjalnej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sporządzanie protokołów z odbytych posiedzeń,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przygotowywanie wniosków dotyczących zmian w regulamini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a podawanie nieprawdziwych informacji, przyjmowanych do ustalenia wysokości dopłaty z funduszu Dyrektor szkoły może zgłosić ten fakt na policji (zgodnie z art. 247k.k) w celu ustalenia prawdziwości oświad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odejmuje decyzje na zasadzie konsensus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łonkowie Komisji są zobowiązani do zachowania tajemnicy przebiegu posiedzeń, informując osoby zainteresowane tylko o końcowych ustalenia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interesowani uzyskaniem pomocy z funduszu winni złożyć pisemne wnioski                      w wyznaczonych terminach bezpośrednio przewodniczącemu Komisji lub w sekretariacie szkoły według przyjętego wz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Socjalna zbiera się według potrzeb.</w:t>
      </w:r>
    </w:p>
    <w:p>
      <w:pPr>
        <w:pStyle w:val="Normal"/>
        <w:jc w:val="both"/>
        <w:rPr/>
      </w:pPr>
      <w:r>
        <w:rPr/>
        <w:t>10. Komisja może opiniować decyzje w składzie, co najmniej trzech członk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II. OSOBY UPRAWNIONE DO KORZYSTANIA Z FUNDU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 działalności socjalnej finansowanej ze środków Funduszu mogą korzystać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acownicy zatrudnieni na podstawie umowy o pracę i mianowania niezależnie                 od wymiaru czasu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wnicy przebywający na urlopach macierzyńskich, wychowawczych                        i dla poratowania zdrow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łonkowie rodzin po zmarłych pracownikach, jeżeli byli na ich utrzymaniu,                     a zgon nastąpił w czasie trwania zatrud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małżonkow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eci własne, dzieci przysposobione oraz przyjęte na wychowanie w ramach rodziny zastępczej, dzieci współmałżonka, wnuki i rodzeństwo pozostające na utrzymaniu osoby uprawnionej – do lat 18 (liczy się dzień urodzin, a nie rok urodzenia), a jeżeli się kształcą – do ukończenia 25 roku życ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meryci i renciści byli pracownicy szkoły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Uwagi dodatkowe:</w:t>
      </w:r>
    </w:p>
    <w:p>
      <w:pPr>
        <w:pStyle w:val="ListParagraph"/>
        <w:numPr>
          <w:ilvl w:val="0"/>
          <w:numId w:val="35"/>
        </w:numPr>
        <w:jc w:val="both"/>
        <w:rPr/>
      </w:pPr>
      <w:r>
        <w:rPr/>
        <w:t>Emeryt lub rencista zatrudniony na umowie o pracę pobiera świadczenia z ZFŚS tylko z tytułu pracownika, a nie emeryta lub rencisty.</w:t>
      </w:r>
    </w:p>
    <w:p>
      <w:pPr>
        <w:pStyle w:val="ListParagraph"/>
        <w:numPr>
          <w:ilvl w:val="0"/>
          <w:numId w:val="3"/>
        </w:numPr>
        <w:rPr/>
      </w:pPr>
      <w:r>
        <w:rPr/>
        <w:t>Przy dzieciach niepełnosprawnych można nie uwzględniać górnej granicy wieku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W okresie urlopu bezpłatnego pracownik nie pobiera świadczeń z ZFŚ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ŚWIADCZENIA FINANSOWANE ZE ŚRODKÓW FUNDUS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Funduszu przeznacza się na dofinansowanie następujących rodzajów działalności socjalnej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świadczenia urlopowe dla nauczycieli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wypoczynku dla dzieci i młodzieży pracowników, emerytów i rencistów w wieku     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do ukończenia 25 lat , raz w roku, </w:t>
      </w:r>
    </w:p>
    <w:p>
      <w:pPr>
        <w:pStyle w:val="Normal"/>
        <w:ind w:left="360" w:hanging="0"/>
        <w:jc w:val="both"/>
        <w:rPr/>
      </w:pPr>
      <w:r>
        <w:rPr/>
        <w:t>3) zakup paczek dla dzieci osób uprawnionych do ukończenia 14 roku życia,</w:t>
      </w:r>
    </w:p>
    <w:p>
      <w:pPr>
        <w:pStyle w:val="Normal"/>
        <w:ind w:left="360" w:hanging="0"/>
        <w:jc w:val="both"/>
        <w:rPr/>
      </w:pPr>
      <w:r>
        <w:rPr/>
        <w:t>4) zwiększone wydatki w okresie zimowym,</w:t>
      </w:r>
    </w:p>
    <w:p>
      <w:pPr>
        <w:pStyle w:val="Normal"/>
        <w:ind w:left="360" w:hanging="0"/>
        <w:jc w:val="both"/>
        <w:rPr/>
      </w:pPr>
      <w:r>
        <w:rPr/>
        <w:t xml:space="preserve">5) pracowników uprawnionych, pracowników administracyjnoobsługowych po nabyciu prawa do 14 dni urlopu wczasów pracowniczych zakupionych w biurach turystycznych, wczasów profilaktyczno – leczniczych oraz pobytu w krajowym sanatorium na leczeniu lub rekonwalescencji, wczasów organizowanych przez pracowników we własnym zakresie – „wczasy pod gruszą”, jedna forma świadczenia w ciągu rok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wycieczek krajowych i zagranicznych organizowanych przez zakład pracy  w dn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olne od pracy dla pracowników,       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dy koszt osobodnia wynosi maksymalnie 120,00 zł, dofinansowanie wynosi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 80 % ceny przy dochodzie nie przekraczającym 2500,00 zł na osobę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do 60%  ceny przy dochodzie przekraczającym 2500,00 zł na osob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Gdy koszt osobodnia przekracza kwotę 120,00 zł, dofinansowanie wynos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50 % ceny przy dochodzie nie przekraczającym 2500,00 zł na osob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40%  ceny przy dochodzie przekraczającym 2500,00 zł na osobę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 względu na czas trwania wycieczki dofinansowanie przysługuje maksymalnie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3  osobo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biletów wstępu na imprezy kulturalno – oświatowe i sportowo – rekreacyjne,                     dla pracowników, ich współmałżonków oraz dzieci na podstawie faktury imiennej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 dochodzie nie przekraczającym 2500,00 zł na osobę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finansowanie w wysokości do 80 %, gdy cena biletu wynosi do 80,00 zł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finansowanie w wysokości do 70 %, gdy cena biletu wynosi do 140,00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Przy dochodzie przekraczającym 2500 zł na osobę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finansowanie w wysokości do 60 %, gdy cena biletu wynosi do 8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finansowanie w wysokości do 50 %, gdy cena biletu wynosi 140,00 zł</w:t>
      </w:r>
    </w:p>
    <w:p>
      <w:pPr>
        <w:pStyle w:val="Normal"/>
        <w:ind w:left="540" w:hanging="0"/>
        <w:rPr/>
      </w:pPr>
      <w:r>
        <w:rPr/>
        <w:t>Kwota dofinansowania z funduszu nie może przekroczyć kwoty 150 zł na osobę w ciągu rok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pomocy rzeczowej i finansowej ( zapomogi bezzwrotne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     </w:t>
      </w:r>
      <w:r>
        <w:rPr>
          <w:rFonts w:cs="TimesNewRoman,Bold;Times New Roman" w:ascii="TimesNewRoman,Bold;Times New Roman" w:hAnsi="TimesNewRoman,Bold;Times New Roman"/>
        </w:rPr>
        <w:t>9) zwrotne pożyczki na cele mieszkaniow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10)  dla emerytów i rencistów na dofinansowanie do pobytu w sanatoriach na leczeniu  </w:t>
      </w:r>
    </w:p>
    <w:p>
      <w:pPr>
        <w:pStyle w:val="TextBody"/>
        <w:tabs>
          <w:tab w:val="left" w:pos="540" w:leader="none"/>
          <w:tab w:val="left" w:pos="567" w:leader="none"/>
        </w:tabs>
        <w:ind w:left="360" w:hanging="0"/>
        <w:rPr/>
      </w:pPr>
      <w:r>
        <w:rPr>
          <w:rFonts w:eastAsia="TimesNewRoman,Bold;Times New Roman"/>
        </w:rPr>
        <w:t xml:space="preserve">     </w:t>
      </w:r>
      <w:r>
        <w:rPr/>
        <w:t xml:space="preserve">lub rekonwalescencji oraz wczasów organizowanych we własnym zakresie – „wczasy  </w:t>
      </w:r>
    </w:p>
    <w:p>
      <w:pPr>
        <w:pStyle w:val="TextBody"/>
        <w:ind w:left="360" w:hanging="0"/>
        <w:rPr/>
      </w:pPr>
      <w:r>
        <w:rPr>
          <w:rFonts w:eastAsia="TimesNewRoman,Bold;Times New Roman"/>
        </w:rPr>
        <w:t xml:space="preserve">    </w:t>
      </w:r>
      <w:r>
        <w:rPr/>
        <w:t xml:space="preserve">pod gruszą”, jedna forma świadczenia w ciągu roku,      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   </w:t>
      </w:r>
      <w:r>
        <w:rPr/>
        <w:t>11) organizacja imprez integracyjnych, podjętych z inicjatywy Dyrektora, rady pedagogicznej lub komisji ZFŚS działającej w szkole:</w:t>
      </w:r>
    </w:p>
    <w:p>
      <w:pPr>
        <w:pStyle w:val="Normal"/>
        <w:tabs>
          <w:tab w:val="clear" w:pos="708"/>
          <w:tab w:val="left" w:pos="540" w:leader="none"/>
        </w:tabs>
        <w:ind w:left="718" w:hanging="293"/>
        <w:rPr/>
      </w:pPr>
      <w:r>
        <w:rPr/>
        <w:t xml:space="preserve">1. </w:t>
        <w:tab/>
        <w:t xml:space="preserve"> Przy dochodzie nie przekraczającym 2500zł na osobę dofinansowanie w wysokości     do 90%</w:t>
      </w:r>
    </w:p>
    <w:p>
      <w:pPr>
        <w:pStyle w:val="Normal"/>
        <w:tabs>
          <w:tab w:val="clear" w:pos="708"/>
          <w:tab w:val="left" w:pos="540" w:leader="none"/>
        </w:tabs>
        <w:ind w:left="718" w:hanging="293"/>
        <w:rPr/>
      </w:pPr>
      <w:r>
        <w:rPr/>
        <w:t xml:space="preserve">2.   Przy dochodzie  przekraczającym 2500zł na osobę dofinansowanie w wysokości </w:t>
      </w:r>
    </w:p>
    <w:p>
      <w:pPr>
        <w:pStyle w:val="Normal"/>
        <w:tabs>
          <w:tab w:val="clear" w:pos="708"/>
          <w:tab w:val="left" w:pos="540" w:leader="none"/>
        </w:tabs>
        <w:ind w:left="718" w:hanging="293"/>
        <w:rPr/>
      </w:pPr>
      <w:r>
        <w:rPr/>
        <w:t xml:space="preserve">     </w:t>
      </w:r>
      <w:r>
        <w:rPr/>
        <w:t>do 8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sokość dofinansowania z Funduszu uzależniona jest od sytuacji życiowej, rodzinnej            i materialnej osoby uprawnionej, a w przypadku udzielania pomocy na cele mieszkaniowe również od sytuacji mieszkaniowej tej oso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z </w:t>
      </w:r>
      <w:r>
        <w:rPr>
          <w:b/>
          <w:bCs/>
        </w:rPr>
        <w:t xml:space="preserve">dochód </w:t>
      </w:r>
      <w:r>
        <w:rPr/>
        <w:t>rozumie się wszelkie dochody osób wspólnie zamieszkujących                     i gospodarujących podlegające opodatkowaniu podatkiem dochodowym od osób fizyczn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Podstawą do przyznania świadczeń i usług jest złożenie wniosku wraz z oświadczeniem o dochodzie brutto przypadającym na osobę w rodzinie z okresu ostatniego miesiąca poprzedzającego miesiąc złożenia wniosku wraz z zaświadczeniem współmałżonka o dochodach z zakładu pracy(Załącznik nr 1). </w:t>
      </w:r>
    </w:p>
    <w:p>
      <w:pPr>
        <w:pStyle w:val="Tekstpodstawowywcity2"/>
        <w:jc w:val="both"/>
        <w:rPr/>
      </w:pPr>
      <w:r>
        <w:rPr/>
        <w:t>Dyrektor ma prawo w sytuacjach wątpliwych żądać od pracownika wnioskującego o świadczenie ZFŚS udokumentowania prawdziwych danych. W przypadku ustalenia nieprawdy w składanym przez osobę uprawnioną oświadczeniu Dyrektor szkoły  na wniosek Komisji Socjalnej ma prawo zgłosić ten fakt na policji (zgodnie z art. 247 k.k) w celu ustalenia prawdziwości oświadczeni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Przy ustalaniu dochodu na osobę w rodzinie wlicza się także osobę niepracującą, zarejestrowaną w urzędzie pracy bez prawa do zasiłku dla bezrob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Do rodziny, przy ustalaniu dochodu na osobę, nie wlicza się osób zdolnych do pracy, nie pracujących, nie uczących się i nie zarejestrowanych w urzędzie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3"/>
        </w:numPr>
        <w:ind w:left="360" w:hanging="360"/>
        <w:jc w:val="both"/>
        <w:rPr/>
      </w:pPr>
      <w:r>
        <w:rPr/>
        <w:t xml:space="preserve">Wysokość dopłat do różnych form wypoczynku dla osób uprawnionych przyznawane jest na podstawie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1. </w:t>
      </w:r>
      <w:r>
        <w:rPr/>
        <w:t>Dofinansowanie do wypoczynku dzieci i młodzieży oraz zakup paczek dla dzieci osób uprawnionych przysługuje jeden raz w ciągu roku kalendarzowego.</w:t>
      </w:r>
    </w:p>
    <w:p>
      <w:pPr>
        <w:pStyle w:val="Normal"/>
        <w:numPr>
          <w:ilvl w:val="4"/>
          <w:numId w:val="23"/>
        </w:numPr>
        <w:ind w:left="360" w:hanging="360"/>
        <w:jc w:val="both"/>
        <w:rPr/>
      </w:pPr>
      <w:r>
        <w:rPr/>
        <w:t xml:space="preserve">Wysokość dopłat do jednego wypoczynku dzieci i młodzieży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numPr>
          <w:ilvl w:val="4"/>
          <w:numId w:val="23"/>
        </w:numPr>
        <w:ind w:left="360" w:hanging="360"/>
        <w:jc w:val="both"/>
        <w:rPr/>
      </w:pPr>
      <w:r>
        <w:rPr/>
        <w:t xml:space="preserve">Wartość paczki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ind w:left="284" w:hanging="284"/>
        <w:jc w:val="both"/>
        <w:rPr/>
      </w:pPr>
      <w:r>
        <w:rPr/>
        <w:t>1. Dofinansowanie do zwiększonych wydatków w okresie zimowym dla osób uprawnionych przysługuje jeden raz w ciągu roku kalendarzowego.</w:t>
      </w:r>
    </w:p>
    <w:p>
      <w:pPr>
        <w:pStyle w:val="Normal"/>
        <w:ind w:left="284" w:hanging="284"/>
        <w:jc w:val="both"/>
        <w:rPr/>
      </w:pPr>
      <w:r>
        <w:rPr/>
        <w:t xml:space="preserve">2. Wysokość dopłat do zwiększonych wydatków w okresie zimowym dla osób uprawnionych ustala się według kryterium określonego w </w:t>
      </w:r>
      <w:r>
        <w:rPr>
          <w:b/>
          <w:bCs/>
        </w:rPr>
        <w:t xml:space="preserve">§ </w:t>
      </w:r>
      <w:r>
        <w:rPr/>
        <w:t>10 ust.1 oraz według tabeli stanowiącej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 Pomoc materialna oraz rzeczowa dla osób znajdujących się w szczególnie trudnej sytuacji życiowej jest udzielana w formie bezzwrotnej zapomogi pieniężnej.</w:t>
      </w:r>
    </w:p>
    <w:p>
      <w:pPr>
        <w:pStyle w:val="Normal"/>
        <w:ind w:left="284" w:hanging="284"/>
        <w:jc w:val="both"/>
        <w:rPr/>
      </w:pPr>
      <w:r>
        <w:rPr/>
        <w:t>2. Osoba ubiegająca się o w/w zapomogę składa wniosek, w którym uzasadnia konieczność ubiegania się o świadczenie (Załącznik nr 3) dołączając zaświadczenie lekarskie                   lub zaświadczenie z organów administracji państ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olicznościami uzasadniającymi udzielenie pomocy, o której mowa w § 14,                               są w szczególności: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/>
        <w:t>Przewlekła choroba</w:t>
      </w:r>
      <w:r>
        <w:rPr>
          <w:vertAlign w:val="superscript"/>
        </w:rPr>
        <w:t>*</w:t>
      </w:r>
      <w:r>
        <w:rPr/>
        <w:t xml:space="preserve"> pracownika (także członka najbliższej rodziny),</w:t>
      </w:r>
    </w:p>
    <w:p>
      <w:pPr>
        <w:pStyle w:val="Normal"/>
        <w:jc w:val="both"/>
        <w:rPr/>
      </w:pPr>
      <w:r>
        <w:rPr/>
        <w:t>2) Wypadki losowe (np. utrata w wyniku kradzieży lub klęski żywiołowej środków materialnych i rzeczowych niezbędnych do samodzielnej egzystencj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  <w:vertAlign w:val="superscript"/>
        </w:rPr>
        <w:t>*</w:t>
      </w:r>
      <w:r>
        <w:rPr>
          <w:i/>
          <w:iCs/>
          <w:sz w:val="16"/>
          <w:szCs w:val="16"/>
        </w:rPr>
        <w:t>Przez choroby przewlekłe rozumie się zaburzenie o długim okresie trwania, mające charakter nawracający, np. choroby nowotworowe, choroby układu krążenia, cukrzyca, astma, itp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4"/>
        </w:numPr>
        <w:ind w:left="360" w:hanging="360"/>
        <w:jc w:val="both"/>
        <w:rPr/>
      </w:pPr>
      <w:r>
        <w:rPr/>
        <w:t>Wysokość pomocy, o której mowa w § 14 nie może być wyższa niż 1000 zł.</w:t>
      </w:r>
    </w:p>
    <w:p>
      <w:pPr>
        <w:pStyle w:val="Normal"/>
        <w:numPr>
          <w:ilvl w:val="1"/>
          <w:numId w:val="24"/>
        </w:numPr>
        <w:ind w:left="360" w:hanging="360"/>
        <w:jc w:val="both"/>
        <w:rPr>
          <w:b/>
          <w:b/>
          <w:bCs/>
        </w:rPr>
      </w:pPr>
      <w:r>
        <w:rPr/>
        <w:t>Każdorazowo w prawie przyznania i ustalenia wysokości pomocy decyzję podejmuje pracodawca, po uzgodnieniu z członkami komisji socjalnej działającej w Szkole Podstawowej nr 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bCs/>
        </w:rPr>
        <w:t>IV. ZASADY UDZIELANIA POMOCY Z ZFŚS NA CELE MIESZKANI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Przez cele mieszkaniowe rozumie się:</w:t>
      </w:r>
    </w:p>
    <w:p>
      <w:pPr>
        <w:pStyle w:val="Normal"/>
        <w:numPr>
          <w:ilvl w:val="1"/>
          <w:numId w:val="20"/>
        </w:numPr>
        <w:rPr/>
      </w:pPr>
      <w:r>
        <w:rPr/>
        <w:t>remont i modernizacje lokali mieszkalnych i domów rodzinnych,</w:t>
      </w:r>
    </w:p>
    <w:p>
      <w:pPr>
        <w:pStyle w:val="Normal"/>
        <w:numPr>
          <w:ilvl w:val="1"/>
          <w:numId w:val="20"/>
        </w:numPr>
        <w:rPr/>
      </w:pPr>
      <w:r>
        <w:rPr/>
        <w:t>budowę domu,</w:t>
      </w:r>
    </w:p>
    <w:p>
      <w:pPr>
        <w:pStyle w:val="Normal"/>
        <w:numPr>
          <w:ilvl w:val="1"/>
          <w:numId w:val="20"/>
        </w:numPr>
        <w:rPr/>
      </w:pPr>
      <w:r>
        <w:rPr/>
        <w:t>uzupełnienie wkładu lub kaucji na mieszkanie,</w:t>
      </w:r>
    </w:p>
    <w:p>
      <w:pPr>
        <w:pStyle w:val="Normal"/>
        <w:numPr>
          <w:ilvl w:val="1"/>
          <w:numId w:val="20"/>
        </w:numPr>
        <w:rPr/>
      </w:pPr>
      <w:r>
        <w:rPr/>
        <w:t>adaptacje pomieszczenia niemieszkalnego na lokal mieszkaln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ami uprawnionymi do otrzymania zwrotnej pomocy finansowej na cele mieszkaniowe są pracownicy zatrudnieni na podstawie umowy o pracę ( wniosek – Załącznik nr 4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życzka na cele mieszkaniowe jest przyznawana na warunkach pomocy zwrotnej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/>
        <w:t>Pożyczka udzielona na cele mieszkaniowe wymaga poręczenia przez dwóch żyrantów, którzy są zatrudnieni w szkole na podstawie mianowania lub umowy o pracę na czas nieokreślony. Jeden gwarant może poręczyć maksymalnie dwie pożycz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as spłaty pożyczki określa się maksymalnie na 3 lata. Pożyczki są oprocentowane                w wysokości 5% od wysokości kwoty pożyczki. Spłata pożyczki następuje wg zasad określonych w umowie zawartej pomiędzy pożyczkobiorcą, a zakładem pracy.                        O przyznaniu pożyczki na cele mieszkaniowe decyduje kolejność składanych wniosków oraz sytuacja materialna. W szczególnie uzasadnionych przypadkach losowych można przyznać pożyczkę poza kolejności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stawę przyznania pożyczki stanowi umowa zawarta z osobą ją otrzymującą, w której określa się wysokość pożyczki, warunki jej dzielenia, tj. okres spłaty, ilość i wysokość rat oraz rodzaj zabezpieczenia. (wzór umowy – Załącznik nr 5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powtórne przyznanie pożyczki osoba uprawniona może się ubiegać po spłacie poprzedniej pożycz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spłacona pożyczka podlega natychmiastowej spłacie wraz z odsetkami w przypadku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rzucenia pracy przez pracowni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wiązania z pracownikiem stosunku pracy w trybie art. 52 Kodek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ozostałych przypadkach rozwiązania umowy o pracę.</w:t>
      </w:r>
    </w:p>
    <w:p>
      <w:pPr>
        <w:pStyle w:val="Normal"/>
        <w:numPr>
          <w:ilvl w:val="1"/>
          <w:numId w:val="26"/>
        </w:numPr>
        <w:ind w:left="360" w:hanging="360"/>
        <w:jc w:val="both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Normal"/>
        <w:numPr>
          <w:ilvl w:val="1"/>
          <w:numId w:val="26"/>
        </w:numPr>
        <w:ind w:left="360" w:hanging="360"/>
        <w:jc w:val="both"/>
        <w:rPr/>
      </w:pPr>
      <w:r>
        <w:rPr/>
        <w:t>Pożyczka niespłacona przez zmarłego pożyczkobiorcę nie podlega spłacaniu przez poręczycieli tylko przez spadkobierców. W wyjątkowo trudnych do uzyskania spłat sytuacjach pożyczka zostaje umorzona na pisemny wniosek spadkobierców.</w:t>
      </w:r>
    </w:p>
    <w:p>
      <w:pPr>
        <w:pStyle w:val="Normal"/>
        <w:numPr>
          <w:ilvl w:val="1"/>
          <w:numId w:val="26"/>
        </w:numPr>
        <w:ind w:left="360" w:hanging="360"/>
        <w:jc w:val="both"/>
        <w:rPr/>
      </w:pPr>
      <w:r>
        <w:rPr/>
        <w:t>Wysokość pomocy na cele mieszkaniowe zależy od wysokości środków zgromadzonych na rachunku Funduszu oraz kwoty przeznaczonej w planie finansowym na dany rok, jednakże nie może być wyższa niż 35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numPr>
          <w:ilvl w:val="0"/>
          <w:numId w:val="39"/>
        </w:numPr>
        <w:ind w:left="360" w:hanging="360"/>
        <w:jc w:val="both"/>
        <w:rPr/>
      </w:pPr>
      <w:r>
        <w:rPr/>
        <w:t>Świadczenia z ZFŚS przyznawane są na pisemny wniosek osoby uprawnionej wraz z oświadczeniem o dochodzie brutto przypadającym na osobę w rodzinie z okresu ostatniego miesiąca poprzedzającego miesiąc przyznania świadczenia wraz z dołączonym zaświadczeniem o dochodach współmałżonka z zakładu pracy. W przypadku, gdy dochód brutto przypadający na osobę w rodzinie przekracza kwotę najwyższego progu dofinansowania do danego świadczenia, wnioskodawca składa wniosek bez zaświadczenia o dochodach od współmałżonk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stateczną decyzję w sprawie przyznania świadczeń określonych w Regulaminie podejmuje pracodawca w uzgodnieniu ze związkami zawodowymi działającymi na terenie szkoł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Wnioski, o których mowa w ust. 1, które zostały rozpatrzone negatywnie, nie wymagają uzasadnienia pisemnego. Pracownikowi przysługuje prawo pisemnego odwołania się od decyzji w ciągu 7 dni od daty powzięcia, a wydana decyzja po odwołaniu staje się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Regulamin ZFŚS jest umieszczony na stronie internetowej szkoły oraz w bibliote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Wszelkie zmiany i uzupełnienia Regulaminu dokonywane są na piśmie w uzgodnieniu                   z organizacjami związkowy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W zakresie nieuregulowanym postanowieniami Regulaminu stosuje się powszechni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Wzory wniosków o udzielenie świadczeń z Funduszu, umów o pożyczkę na cele mieszkaniowe oraz oświadczeń o wysokości osiąganych dochodów stanowią załączniki              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both"/>
        <w:rPr/>
      </w:pPr>
      <w:r>
        <w:rPr/>
        <w:t>Regulamin wchodzi w życie od dnia podania go do wiadomośc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godni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……………………………………</w:t>
      </w:r>
      <w:r>
        <w:rPr/>
        <w:t>..</w:t>
        <w:tab/>
        <w:t>………………………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/Zakładowe organizacje związkowe/</w:t>
        <w:tab/>
        <w:t>/Pracodawca/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9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8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imesNewRoman,Bold;Times New Roman" w:hAnsi="TimesNewRoman,Bold;Times New Roman" w:eastAsia="Times New Roman" w:cs="TimesNewRoman,Bold;Times New Roman"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TimesNewRoman,Bold;Times New Roman" w:hAnsi="TimesNewRoman,Bold;Times New Roman" w:eastAsia="Calibri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360"/>
    </w:pPr>
    <w:rPr>
      <w:rFonts w:eastAsia="Calib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ANIA</dc:creator>
  <dc:description/>
  <cp:keywords/>
  <dc:language>en-US</dc:language>
  <cp:lastModifiedBy>anonim</cp:lastModifiedBy>
  <dcterms:modified xsi:type="dcterms:W3CDTF">2019-06-25T15:41:00Z</dcterms:modified>
  <cp:revision>4</cp:revision>
  <dc:subject/>
  <dc:title>REGULAMIN ZAKŁADOWEGO FUNDUSZU</dc:title>
</cp:coreProperties>
</file>